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/>
      </w:pPr>
      <w:r>
        <w:rPr/>
        <w:t>Study Questions for Kingdom of David: Part 1</w:t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 xml:space="preserve">Who was Nebuchadnezzar? 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How far was Babylon from Judea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What were some of the goals of the scribes who composed the first bible? In what sense are these books “true”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What did the people of Ur worship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>
          <w:rFonts w:cs="Calibri"/>
        </w:rPr>
        <w:t xml:space="preserve"> </w:t>
      </w:r>
      <w:r>
        <w:rPr/>
        <w:t>In what sense is Abraham a “mythic” figure”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In monotheistic societies, how do people account for suffering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Do most archeologists think the story of Exodus was literally factual? Why or why not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 xml:space="preserve">What are some of the “eternal lessons” of Exodus? </w:t>
        <w:br/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What kind of language was used in the covenant between God and Israel?</w:t>
        <w:br/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After Sinai, what is the “core” meaning of every other story in the bible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 xml:space="preserve">What makes up for Moses’ “life of frustration”? 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If the Israelites were really Canaanites, how did they create a separate identity?</w:t>
        <w:br/>
        <w:br/>
      </w:r>
    </w:p>
    <w:p>
      <w:pPr>
        <w:pStyle w:val="ListParagraph"/>
        <w:numPr>
          <w:ilvl w:val="0"/>
          <w:numId w:val="1"/>
        </w:numPr>
        <w:ind w:left="-180" w:right="-360" w:hanging="360"/>
        <w:rPr/>
      </w:pPr>
      <w:r>
        <w:rPr/>
        <w:t>Why was the “underdog” story of David significant for exile writers?</w:t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ind w:left="-180" w:right="-360" w:hanging="360"/>
        <w:contextualSpacing/>
        <w:rPr/>
      </w:pPr>
      <w:r>
        <w:rPr/>
        <w:t xml:space="preserve">The film says the most important lessons from David’s story are about his failures. Give an example &amp; explain. </w:t>
      </w:r>
    </w:p>
    <w:sectPr>
      <w:type w:val="nextPage"/>
      <w:pgSz w:w="12240" w:h="15840"/>
      <w:pgMar w:left="9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8:00Z</dcterms:created>
  <dc:creator>Mary Adams</dc:creator>
  <dc:description/>
  <dc:language>en-US</dc:language>
  <cp:lastModifiedBy> </cp:lastModifiedBy>
  <dcterms:modified xsi:type="dcterms:W3CDTF">2010-06-01T15:57:00Z</dcterms:modified>
  <cp:revision>2</cp:revision>
  <dc:subject/>
  <dc:title/>
</cp:coreProperties>
</file>